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8"/>
          <w:szCs w:val="28"/>
        </w:rPr>
        <w:t>Warsza</w:t>
      </w:r>
      <w:r>
        <w:rPr>
          <w:color w:val="000000"/>
          <w:sz w:val="28"/>
          <w:szCs w:val="28"/>
        </w:rPr>
        <w:t>wa, dnia 9 lipca 2014 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2171065" cy="135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3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7447970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06.9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3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9"/>
                      </w:tblGrid>
                      <w:tr>
                        <w:trPr>
                          <w:trHeight w:val="2139" w:hRule="atLeast"/>
                        </w:trPr>
                        <w:tc>
                          <w:tcPr>
                            <w:tcW w:w="34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52143105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warzyszenie Ad Astra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ałowa 7</w:t>
      </w:r>
    </w:p>
    <w:p>
      <w:pPr>
        <w:pStyle w:val="Normal"/>
        <w:ind w:left="4500" w:hanging="0"/>
        <w:rPr/>
      </w:pPr>
      <w:r>
        <w:rPr>
          <w:b/>
          <w:sz w:val="28"/>
          <w:szCs w:val="28"/>
        </w:rPr>
        <w:t>48-300 Nysa</w:t>
        <w:tab/>
      </w:r>
    </w:p>
    <w:p>
      <w:pPr>
        <w:pStyle w:val="Normal"/>
        <w:ind w:left="424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YZJA Nr DR-222/2014-3/494/2012-T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 podstawie art. 33 ust. 2 i 3, art. 37 ust. 1-3 ustawy z dnia 29 grudnia 1992r. o radiofonii i telewizji (Dz. U. z 2011 r. Nr 43, poz. 226, z późn. zm.) w związku z art. 104, art. 107 i art. 155 ustawy z dnia 14 czerwca 1960 r. Kodeks postępowania administracyjnego (Dz.U. z 2013 r., poz. 267 i z 2014 r. poz. 183) po rozpatrzeniu wniosku o sygnaturze nr DR.502.197.2014 z dnia 13 czerwca 2014 r. (data wpływu wniosku do Biura KRRiT 25 czerwca 2014 r.) Stowarzyszenia Ad Astra z siedzibą w Nysie oraz w wykonaniu uchwały Krajowej Rady Radiofonii i Telewizji Nr 318/2014 z dnia 8 lipca 201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</w:rPr>
        <w:t xml:space="preserve">uchylić w części pkt  II w koncesji Nr 494/2012-TK z dnia 19 stycznia 2012 r. udzielonej </w:t>
      </w:r>
      <w:r>
        <w:rPr>
          <w:b/>
          <w:color w:val="000000"/>
          <w:sz w:val="28"/>
        </w:rPr>
        <w:t>Stowarzyszeniu Ad Astra</w:t>
      </w:r>
      <w:r>
        <w:rPr>
          <w:color w:val="000000"/>
          <w:sz w:val="28"/>
        </w:rPr>
        <w:t xml:space="preserve"> z siedzibą w Nysie na rozpowszechnianie programu telewizyjnego pod nazwą „Regionalna Telewizja Opolskie (w skrócie RTO)” w sieciach telekomunikacyjnych, poprzez wykreślenie następującej sieci telekomunikacyjnej:</w:t>
      </w:r>
    </w:p>
    <w:p>
      <w:pPr>
        <w:pStyle w:val="Normal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0"/>
        <w:gridCol w:w="277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kład Produkcyjno-Usługowo-Handlowy BEN-SAT Bernard Dziedzic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Opolska 16-1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iemodlin/Niemodl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</w:tr>
    </w:tbl>
    <w:p>
      <w:pPr>
        <w:pStyle w:val="Normal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przez co pkt II w koncesji Nr 494/2012-TK z dnia 19 stycznia 2012 r. otrzyma brzmienie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color w:val="000000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II.</w:t>
        <w:tab/>
        <w:t xml:space="preserve">Program będzie rozpowszechniany na obszarze objętym </w:t>
      </w:r>
      <w:r>
        <w:rPr>
          <w:color w:val="000000"/>
          <w:sz w:val="28"/>
          <w:szCs w:val="28"/>
        </w:rPr>
        <w:t>następującymi sieciami telekomunikacyjnymi:</w:t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0"/>
        <w:gridCol w:w="277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NTENMAX S.C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kład Usługowo-Produkcyjno-Handlowy A. Dratnal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. Pałasik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rzywoustego 1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ysa/Ny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3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PHU AN-SAT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drzej Łakomy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. Rynek 1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tmuchów/Otmuch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PHU AN-SAT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drzej Łakomy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Wojska Polskiego 3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aczków/Pacz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PC POLSKA Sp.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habrów 11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pole/Opole,Ny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dniu 19 stycznia 2012 r. Stowarzyszenie Ad Astra z siedzibą w Nysie uzyskało koncesję Nr 494/2012-TK na rozpowszechnianie programu telewizyjnego pod nazwą „Regionalna Telewizja Opolskie (w skrócie RTO)” w sieciach telekomunikacyjnych operatora ANTENMAX S.C. Zakład Usługowo-Produkcyjno-Handlowy A. Dratnal J. Pałasik zlokalizowaną w Nysie, PHU TELE SAT Wojciech Habina w  Grodkowie, Zakład Produkcyjno-Usługowo-Handlowy BEN-SAT Bernard Dziedzic w  Niemodlinie, PPHU AN-SAT Andrzej Łakomy w Otmuchowie i Paczkow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cyzją Przewodniczącego KRRiT Nr DR-171/2012-TK z dnia 2 sierpnia 2012r. wydaną na podstawie uchwały KRRiT Nr 273/2012 z dnia 24 lipca 2012r., koncesja Nr 494/2012-TK została zmieniona poprzez wykreślenie sieci operatora PHU TELE SAT Wojciech Habina w Grodkow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cyzją Przewodniczącego KRRiT Nr DR-357/2013-2/494/2012-TK z dnia 13 czerwca 2013 r. wydaną na podstawie uchwały KRRiT Nr 230/2013 z dnia 21 maja 2013 r., koncesja Nr 494/2012-TK została rozszerzona  o sieć telekomunikacyjną operatora UPC Polska Sp. z o.o. zlokalizowaną w Opol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3 czerwca 2014 r. Stowarzyszenie Ad Astra z siedzibą w Nysie złożyło wniosek o uchylenie koncesji Nr 494/2012-TK w części dotyczącej sieci telekomunikacyjnej – Zakład Produkcyjno-Usługowo-Handlowy BEN-SAT Bernard Dziedzic zlokalizowaną w Niemodlin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Koncesjonariusz wniosek swój uzasadnił rezygnacją operatora z nadawania w tej sieci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niosek został prawidłowo podpisan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ąc na uwadze, że przepisy szczególne nie sprzeciwiają się uchyleniu w części koncesji, a słuszny interes strony za tym przemawia, Krajowa Rada Radiofonii i Telewizji podjęła w dniu 8 lipca 2014 r. uchwałę Nr 318/2014 w sprawie uchylenia w części koncesji Nr 494/2012-TK z dnia 19 stycznia 2012r. udzielonej Stowarzyszeniu Ad Astra z siedzibą w Nys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Jan Dworak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warzyszenie Ad Astra z siedzibą w Nysi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  <w:tab/>
      <w:t>DR-222/2014-3/494/2012-T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ab/>
      <w:t>DR-222/2014-3/494/2012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51:00Z</dcterms:created>
  <dc:creator>sobocinska</dc:creator>
  <dc:description/>
  <cp:keywords/>
  <dc:language>en-US</dc:language>
  <cp:lastModifiedBy>Sobocinska Agnieszka</cp:lastModifiedBy>
  <cp:lastPrinted>2014-07-09T11:51:00Z</cp:lastPrinted>
  <dcterms:modified xsi:type="dcterms:W3CDTF">2014-07-09T09:52:00Z</dcterms:modified>
  <cp:revision>4</cp:revision>
  <dc:subject/>
  <dc:title>DECYZJA  Nr D-TK-0031/04-R</dc:title>
</cp:coreProperties>
</file>